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ind w:left="720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ноническое уравнение гипербол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олоды в 52 карт извлекаются наудачу 3 карты. Число способов извлечения трех карт представляет собой число  …  из 52 элементов по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чета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сочета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размеще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размеще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  перестановок без повторений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Брошено 10 игральных костей. Предполагается, что все комбинации выпавших очков равновероятны. Найти вероятность того, что выпала хотя бы одна “6”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 xml:space="preserve">г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MD"/>
        </w:rPr>
        <w:t xml:space="preserve">д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йная величина характеризуется таблицей распределения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математическое ожида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2,2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,5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2,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84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763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00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8001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23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12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06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7740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905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3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905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905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кв.е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0:00Z</dcterms:created>
  <dc:creator>svetlana</dc:creator>
  <dc:description/>
  <cp:keywords/>
  <dc:language>en-US</dc:language>
  <cp:lastModifiedBy>Admin</cp:lastModifiedBy>
  <dcterms:modified xsi:type="dcterms:W3CDTF">2012-01-16T09:58:00Z</dcterms:modified>
  <cp:revision>11</cp:revision>
  <dc:subject/>
  <dc:title>ТЗ № 1</dc:title>
</cp:coreProperties>
</file>